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Broadway Banana 2:2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nda Arnol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Full version BUT Pre intro talking omit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nding extend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'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'm ripe and ready to be a st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my kind of talent I'll go f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such a-p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always feel the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 Bo Pee D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 may look tough on the out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'm sweet and mushy in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Mister producer don't squas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n Bananas have Prid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 was raised in the Bron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y a lemon and l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at's why my flavour is so subl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such a-p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always feel the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 Bo Pee D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you can take strawberry's or Cherri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r even a lemon twi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 high or low one thing I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never find Bananas with legs like this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it's always such a great big h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ach time I do the Banana Spl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ing for the Broadway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06:58Z</dcterms:created>
  <dc:creator>Guy Dearden</dc:creator>
  <dc:description/>
  <dc:language>en-US</dc:language>
  <cp:lastModifiedBy>Guy Dearden</cp:lastModifiedBy>
  <dcterms:modified xsi:type="dcterms:W3CDTF">2018-08-27T16:28:55Z</dcterms:modified>
  <cp:revision>1</cp:revision>
  <dc:subject/>
  <dc:title/>
</cp:coreProperties>
</file>